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17 апреля 2013 г. N 2816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ДИЕ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населению по профилю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24 июня 2010 г. N 474н "Об утверждении порядка оказания медицинской помощи населению по профилю "диетология" (зарегистрирован Министерством юстиции Российской Федерации 27 июля 2010 г., регистрационный N 1798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ДИЕ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по профилю "диет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диет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алиментарно-зависимых заболеваний и состояний, медицинской реабилитации, формированию здорового образа жизн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, врач-терапевт, врач-педиатр направляют больного в кабинет врача-диет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диетологом, а в случае его отсутствия - врачом-терапевтом,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бинета врача-диетолога в медицинской организации первичная специализированная медико-санитарная помощь может оказываться в терапевтических кабинетах, педиатрических кабинетах, кабинетах здорового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ециализированная медицинская помощь оказывается врачами-диетологами в стационарных условиях,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организацию диетического питания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рганизация диетического питания больных в стационарных условиях во всех медицинских организациях, имеющих круглосуточные койки и койки дневного стационара, осуществляется в соответствии с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здравоохранения Российской Федерации от 5 августа 2003 г. N 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 г., регистрационный N 5073) с изменениями, внесенными приказами Министерства здравоохранения и социального развития Российской Федерации от 7 октября 2005 г. N 624 (зарегистрирован Министерством юстиции Российской Федерации 1 ноября 2005 г., регистрационный N 7134), от 10 января 2006 г. N 2 (зарегистрирован Министерством юстиции Российской Федерации 24 января 2006 г., регистрационный N 7411) и от 26 апреля 2006 г. N 316 (зарегистрирован Министерством юстиции Российской Федерации 26 мая 2006 г., регистрационный N 787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Оказание специализированной медицинской помощи больным осуществляется с привлечением врачей-специалистов по специальностям, предусмотренным </w:t>
      </w:r>
      <w:hyperlink r:id="rId5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казание специализированной медицинской помощи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диет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Оказание специализированной медицинской помощи, за исключением высокотехнологичной медицинской помощи, осуществляется в федераль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медицинских организаций в соответствии с </w:t>
      </w:r>
      <w:hyperlink r:id="rId6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медицинских организациях, оказывающих специализированную медицинскую помощь, в соответствии с </w:t>
      </w:r>
      <w:hyperlink r:id="rId7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Больные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Медицинские организации, оказывающие медицинскую помощь, осуществляют свою деятельность в соответствии с </w:t>
      </w:r>
      <w:hyperlink w:anchor="Par71">
        <w:r>
          <w:rPr>
            <w:rStyle w:val="InternetLink"/>
            <w:rFonts w:cs="Calibri"/>
            <w:color w:val="0000FF"/>
          </w:rPr>
          <w:t>приложениями N 1</w:t>
        </w:r>
      </w:hyperlink>
      <w:r>
        <w:rPr>
          <w:rFonts w:cs="Calibri"/>
        </w:rPr>
        <w:t xml:space="preserve"> - </w:t>
      </w:r>
      <w:hyperlink w:anchor="Par488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3" w:name="Par63"/>
      <w:bookmarkEnd w:id="3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4" w:name="Par71"/>
      <w:bookmarkEnd w:id="4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АБИНЕТА ВРАЧА-ДИЕ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диетоло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диетолога медицинской организации (далее - Кабинет) создается для осуществления консультативной, диагностической и лечебной помощи по профилю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врача-диетолога Кабинета назначается специалист, соответствующий Квалификационным </w:t>
      </w:r>
      <w:hyperlink r:id="rId8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</w:t>
      </w:r>
      <w:hyperlink w:anchor="Par105">
        <w:r>
          <w:rPr>
            <w:rStyle w:val="InternetLink"/>
            <w:rFonts w:cs="Calibri"/>
            <w:color w:val="0000FF"/>
          </w:rPr>
          <w:t>приложением N 2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Кабинета осуществляется в соответствии со стандартом оснащения, предусмотренным </w:t>
      </w:r>
      <w:hyperlink w:anchor="Par136">
        <w:r>
          <w:rPr>
            <w:rStyle w:val="InternetLink"/>
            <w:rFonts w:cs="Calibri"/>
            <w:color w:val="0000FF"/>
          </w:rPr>
          <w:t>приложением N 3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 с алиментарно-зависим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медицинская реабилитация больных с алиментарно-зависим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алиментарно-зависимых заболеваний, а также вторичной профилактике осложнений и прогрессирующего течения алиментарно-зависим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ых вопросов оказания медицинской помощи по профилю "дие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алиментарно-зависимыми заболеваниями для оказания медицинской помощи в стационарных условиях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дие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, родителей с детьми с алиментарно-зависим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алиментарно-зависим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" w:name="Par97"/>
      <w:bookmarkEnd w:id="5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105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ДИЕ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600"/>
        <w:gridCol w:w="492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врачей-специалистов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диетолога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врача-диетолога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дие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диетолога кабинета врача-диет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ля организаций и территорий, подлежащих обслуживанию Федеральным медико-биологическим агентством, согласно </w:t>
      </w:r>
      <w:hyperlink r:id="rId9">
        <w:r>
          <w:rPr>
            <w:rStyle w:val="InternetLink"/>
            <w:rFonts w:cs="Calibri"/>
            <w:color w:val="0000FF"/>
          </w:rPr>
          <w:t>распоряжению</w:t>
        </w:r>
      </w:hyperlink>
      <w:r>
        <w:rPr>
          <w:rFonts w:cs="Calibri"/>
        </w:rPr>
        <w:t xml:space="preserve">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диетолога кабинета врача-диет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128"/>
      <w:bookmarkEnd w:id="7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136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-ДИЕТ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6480"/>
        <w:gridCol w:w="1920"/>
      </w:tblGrid>
      <w:tr>
        <w:trPr>
          <w:trHeight w:val="6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манометрическ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мбранный с детскими манжетами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сантиметровая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пер (для измерения толщины кожных складок)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(глюкометр), экспресс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портативный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иохимический ручной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следования компонентного состава т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иоимпедансометрии)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оценки фактического питания; програм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тестирования для выявлен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пищевого поведения; программа расчет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х рационов питания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9" w:name="Par176"/>
      <w:bookmarkEnd w:id="9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ОТДЕЛЕНИЯ ДИЕ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диетологии дневного стационара медицинской организации, оказывающей медицинскую помощь по профилю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диетологии дневного стационара является структурным подразделением медицинской организации и создается для осуществления медицинской помощи по профилю "диет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На должность заведующего отделением диетологии дневного стационара и врача-диетолога назначается специалист, соответствующий Квалификационным </w:t>
      </w:r>
      <w:hyperlink r:id="rId10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труктура и штатная численность отделения диетологии дневного стационара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hyperlink w:anchor="Par231">
        <w:r>
          <w:rPr>
            <w:rStyle w:val="InternetLink"/>
            <w:rFonts w:cs="Calibri"/>
            <w:color w:val="0000FF"/>
          </w:rPr>
          <w:t>приложением N 5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отделения диетологии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 диетологии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диет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отделении диетологии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ременного хран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снащение отделения диетологии дневного стационара осуществляется в соответствии со стандартом оснащения, предусмотренным </w:t>
      </w:r>
      <w:hyperlink w:anchor="Par264">
        <w:r>
          <w:rPr>
            <w:rStyle w:val="InternetLink"/>
            <w:rFonts w:cs="Calibri"/>
            <w:color w:val="0000FF"/>
          </w:rPr>
          <w:t>приложением N 6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диетологии дневного стациона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медицинской помощи больным с алиментарно-зависимыми заболеваниями, не требующими круглосуточного медицинского наблюдения, в соответствии с утвержденными </w:t>
      </w:r>
      <w:hyperlink r:id="rId11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ведение образовательных программ для больных с целью профилактики осложнений алиментарно-зависим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дневного стационара по вопросам профилактики, диагностики и лечения алиментарно-зависим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 по профилю "диетология"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отделения диетологии дневного стационара для оказания медицинской помощи по профилю "диетология"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223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231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ДИЕТОЛОГИИ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6240"/>
        <w:gridCol w:w="228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ей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диетологии днев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а - врач-диетолог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2" w:name="Par256"/>
      <w:bookmarkEnd w:id="1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264"/>
      <w:bookmarkEnd w:id="1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ДИЕТОЛОГИИ ДНЕВН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684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пер (для измерения толщины кожных складок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сантиметровая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иохимический автоматический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следования компонентного состава тел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иоимпедансометрии)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оценки фактического питания; программ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тестирования для выявления наруш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ого поведения; программа расчета индивиду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ов питания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ультразвуковой </w:t>
            </w:r>
            <w:hyperlink w:anchor="Par2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основного обмена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энерготрат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299"/>
      <w:bookmarkEnd w:id="14"/>
      <w:r>
        <w:rPr>
          <w:rFonts w:cs="Calibri"/>
        </w:rPr>
        <w:t>&lt;*&gt; Для медицинских организаций, оказывающих медицинскую помощь детям, с возможностью определения плотности костной ткан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305"/>
      <w:bookmarkEnd w:id="15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ОТДЕЛЕНИЯ ДИЕ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диетолог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диетологии (далее - Отделение) создается как структурное подразделение медицинской организации для оказания специализированной медицинской помощи по профилю "диетология". Отделение организуется при наличии в медицинской организации функционирующих клинико-диагностической и биохим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На должность заведующего Отделением и врача-диетолога назначается специалист, соответствующий Квалификационным </w:t>
      </w:r>
      <w:hyperlink r:id="rId12">
        <w:r>
          <w:rPr>
            <w:rStyle w:val="InternetLink"/>
            <w:rFonts w:cs="Calibri"/>
            <w:color w:val="0000FF"/>
          </w:rPr>
          <w:t>требованиям</w:t>
        </w:r>
      </w:hyperlink>
      <w:r>
        <w:rPr>
          <w:rFonts w:cs="Calibri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, с учетом рекомендуемых штатных нормативов, предусмотренных </w:t>
      </w:r>
      <w:hyperlink w:anchor="Par371">
        <w:r>
          <w:rPr>
            <w:rStyle w:val="InternetLink"/>
            <w:rFonts w:cs="Calibri"/>
            <w:color w:val="0000FF"/>
          </w:rPr>
          <w:t>приложением N 8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Оснащение Отделения осуществляется в соответствии со стандартом оснащения, предусмотренным </w:t>
      </w:r>
      <w:hyperlink w:anchor="Par413">
        <w:r>
          <w:rPr>
            <w:rStyle w:val="InternetLink"/>
            <w:rFonts w:cs="Calibri"/>
            <w:color w:val="0000FF"/>
          </w:rPr>
          <w:t>приложением N 9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 для дет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тделений диетологии, оказывающих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азание специализированной медицинской помощи по профилю "диетология" в соответствии со </w:t>
      </w:r>
      <w:hyperlink r:id="rId13">
        <w:r>
          <w:rPr>
            <w:rStyle w:val="InternetLink"/>
            <w:rFonts w:cs="Calibri"/>
            <w:color w:val="0000FF"/>
          </w:rPr>
          <w:t>стандартами</w:t>
        </w:r>
      </w:hyperlink>
      <w:r>
        <w:rPr>
          <w:rFonts w:cs="Calibri"/>
        </w:rPr>
        <w:t xml:space="preserve"> медицинской помощи больным с алиментарно-зависим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алиментарно-зависим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фференциальной диагностики алиментарно-зависимых заболеваний с друг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ния больных с установленным диагнозом алиментарно-зависим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алиментарно-зависим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ведение образовательных программ для больных и родителей больных детей с целью профилактики осложнений алиментарно-зависим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6" w:name="Par363"/>
      <w:bookmarkEnd w:id="16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371"/>
      <w:bookmarkEnd w:id="1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ДИЕТ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3960"/>
        <w:gridCol w:w="4560"/>
      </w:tblGrid>
      <w:tr>
        <w:trPr>
          <w:trHeight w:val="4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етологии - врач-диетолог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стовая)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диетологии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ходу за больными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обеспеч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углосуточной работы)       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диетологии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буфете);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уборки помещений);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для санитарной обработки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льных)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8" w:name="Par405"/>
      <w:bookmarkEnd w:id="18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413"/>
      <w:bookmarkEnd w:id="1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ДИЕ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6840"/>
        <w:gridCol w:w="168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липер (для измерения толщины кожных складок)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нта сантиметровая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иохимический автоматический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следования компонентного состава тел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иоимпедансометрии)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: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оценки фактического питания; программ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тестирования для выявления наруш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щевого поведения; программа расчета индивидуаль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ционов питания                  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ованию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ультразвуковой </w:t>
            </w:r>
            <w:hyperlink w:anchor="Par4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основного обмена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пределения энерготрат                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448"/>
      <w:bookmarkEnd w:id="20"/>
      <w:r>
        <w:rPr>
          <w:rFonts w:cs="Calibri"/>
        </w:rPr>
        <w:t>&lt;*&gt; Для медицинских организаций, оказывающих медицинскую помощь детям, с возможностью определения плотности костной ткани у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454"/>
      <w:bookmarkEnd w:id="21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И ДЕЯТЕЛЬНОСТИ КАБИНЕТА "ШКОЛА ДЛЯ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АЛИМЕНТАРНО-ЗАВИСИМЫМИ ЗАБОЛЕВАНИЯМ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"Школа для больных с алиментарно-зависимыми заболеваниями"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как структурное подразделение медицинской организации, оказывающей первичную медико-санитарную и специализированную медицинскую помощь по профилю "дие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Кабинете проводится обучение больных, родителей детей с алиментарно-зависимыми заболеваниями врачом-диетологом или медицинской сестрой, прошедшей соответствующе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Оснащение Кабинета осуществляется в соответствии со стандартом оснащения, предусмотренным </w:t>
      </w:r>
      <w:hyperlink w:anchor="Par488">
        <w:r>
          <w:rPr>
            <w:rStyle w:val="InternetLink"/>
            <w:rFonts w:cs="Calibri"/>
            <w:color w:val="0000FF"/>
          </w:rPr>
          <w:t>приложением N 11</w:t>
        </w:r>
      </w:hyperlink>
      <w:r>
        <w:rPr>
          <w:rFonts w:cs="Calibri"/>
        </w:rPr>
        <w:t xml:space="preserve"> к Порядку оказания медицинской помощи населению по профилю "дие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различных категорий больных, родителей детей с алиментарно-зависимыми заболеваниями по структурирован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вичных и повторных цикл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ая консультатив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2" w:name="Par480"/>
      <w:bookmarkEnd w:id="22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ие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488"/>
      <w:bookmarkEnd w:id="2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"ШКОЛА ДЛЯ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АЛИМЕНТАРНО-ЗАВИСИМЫМИ ЗАБОЛЕВАНИЯМ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"/>
        <w:gridCol w:w="6600"/>
        <w:gridCol w:w="1920"/>
      </w:tblGrid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.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и наборы мебели медицинской общего назначения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и белья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-витрина 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аптечные   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ляжи продуктов     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структурированных программ обучения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ровальный аппарат        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ое оборудование  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и программным обеспечением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а оценки фактического питания; программ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агностического тестирования для выявлен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ушений пищевого поведения; программа расчет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х рационов питания            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4CFB8D9225D0CDD23BB76B2329948CBACBD7AC42C6E2F26B3DAB45296BC6ACE065185055FCDEj7fEL" TargetMode="External"/><Relationship Id="rId3" Type="http://schemas.openxmlformats.org/officeDocument/2006/relationships/hyperlink" Target="consultantplus://offline/ref=344CFB8D9225D0CDD23BB76B2329948CBCC6D2A84CC6E2F26B3DAB45j2f9L" TargetMode="External"/><Relationship Id="rId4" Type="http://schemas.openxmlformats.org/officeDocument/2006/relationships/hyperlink" Target="consultantplus://offline/ref=344CFB8D9225D0CDD23BB76B2329948CBACDD1A849C6E2F26B3DAB45j2f9L" TargetMode="External"/><Relationship Id="rId5" Type="http://schemas.openxmlformats.org/officeDocument/2006/relationships/hyperlink" Target="consultantplus://offline/ref=344CFB8D9225D0CDD23BB76B2329948CBDCAD6AC4FC6E2F26B3DAB45296BC6ACE065185055FFD6j7fBL" TargetMode="External"/><Relationship Id="rId6" Type="http://schemas.openxmlformats.org/officeDocument/2006/relationships/hyperlink" Target="consultantplus://offline/ref=344CFB8D9225D0CDD23BB76B2329948CBCC9D2AF4AC6E2F26B3DAB45296BC6ACE065185055FFD4j7fEL" TargetMode="External"/><Relationship Id="rId7" Type="http://schemas.openxmlformats.org/officeDocument/2006/relationships/hyperlink" Target="consultantplus://offline/ref=344CFB8D9225D0CDD23BB76B2329948CBEC9D5AE4CC6E2F26B3DAB45296BC6ACE065185055FFD6j7fCL" TargetMode="External"/><Relationship Id="rId8" Type="http://schemas.openxmlformats.org/officeDocument/2006/relationships/hyperlink" Target="consultantplus://offline/ref=344CFB8D9225D0CDD23BB76B2329948CBBC8D5AC4BC6E2F26B3DAB45296BC6ACE065185055FFD6j7f8L" TargetMode="External"/><Relationship Id="rId9" Type="http://schemas.openxmlformats.org/officeDocument/2006/relationships/hyperlink" Target="consultantplus://offline/ref=344CFB8D9225D0CDD23BB76B2329948CBAC9D3AA4DC6E2F26B3DAB45j2f9L" TargetMode="External"/><Relationship Id="rId10" Type="http://schemas.openxmlformats.org/officeDocument/2006/relationships/hyperlink" Target="consultantplus://offline/ref=344CFB8D9225D0CDD23BB76B2329948CBBC8D5AC4BC6E2F26B3DAB45296BC6ACE065185055FFD6j7f8L" TargetMode="External"/><Relationship Id="rId11" Type="http://schemas.openxmlformats.org/officeDocument/2006/relationships/hyperlink" Target="consultantplus://offline/ref=344CFB8D9225D0CDD23BB76B2329948CBDCBD6AA4CC6E2F26B3DAB45j2f9L" TargetMode="External"/><Relationship Id="rId12" Type="http://schemas.openxmlformats.org/officeDocument/2006/relationships/hyperlink" Target="consultantplus://offline/ref=344CFB8D9225D0CDD23BB76B2329948CBBC8D5AC4BC6E2F26B3DAB45296BC6ACE065185055FFD6j7f8L" TargetMode="External"/><Relationship Id="rId13" Type="http://schemas.openxmlformats.org/officeDocument/2006/relationships/hyperlink" Target="consultantplus://offline/ref=344CFB8D9225D0CDD23BB76B2329948CBDCBD6AA4CC6E2F26B3DAB45j2f9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ира</dc:creator>
  <dc:description/>
  <dc:language>en-US</dc:language>
  <cp:lastModifiedBy>ира</cp:lastModifiedBy>
  <dcterms:modified xsi:type="dcterms:W3CDTF">2014-07-30T11:32:00Z</dcterms:modified>
  <cp:revision>1</cp:revision>
  <dc:subject/>
  <dc:title/>
</cp:coreProperties>
</file>